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宁夏恒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隆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昌环保建材有限公司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韦州镇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上甘沟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号建筑用砂矿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 xml:space="preserve">采矿权抵押备案信息公开的公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宁夏恒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隆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昌环保建材有限公司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韦州镇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上甘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号建筑用砂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采矿权抵押备案信息已经采矿权人和抵押权人认可并告知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同心县自然资源局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，现予以公告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抵押期限内，未解除采矿权抵押备案或未经抵押双方同意，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予办理该采矿权的转让变更登记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采矿权人应依法开展采矿活动，及时缴纳采矿权使用费等费用，自然资源主管部门会对未按期缴纳费用等违法违规行为予以处罚，直至吊销采矿许可证，由此产生的后果由采矿权人承担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若由于国家政策调整或其他原因致使该矿被关闭或采矿权不能延续，相关抵押事宜由抵押双方共同协商解决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请抵押双方在该采矿权抵押解除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内，共同向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交解除采矿权抵押备案服务申请资料，解除抵押备案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：矿业权抵押备案信息表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心县自然资源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1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此件公开发布）</w:t>
      </w:r>
    </w:p>
    <w:p>
      <w:pPr>
        <w:pStyle w:val="2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51905" cy="88741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48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二级标题2"/>
    <w:basedOn w:val="Normal"/>
    <w:qFormat/>
    <w:pPr>
      <w:spacing w:lineRule="auto" w:line="360"/>
      <w:jc w:val="center"/>
      <w:outlineLvl w:val="0"/>
    </w:pPr>
    <w:rPr>
      <w:rFonts w:eastAsia="黑体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BodyText">
    <w:name w:val="BodyText"/>
    <w:basedOn w:val="Normal"/>
    <w:qFormat/>
    <w:pPr>
      <w:ind w:firstLine="880"/>
    </w:pPr>
    <w:rPr>
      <w:rFonts w:ascii="Arial Unicode MS;宋体" w:hAnsi="Arial Unicode MS;宋体" w:cs="Arial Unicode MS;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17:00Z</dcterms:created>
  <dc:creator>Administrator</dc:creator>
  <dc:description/>
  <dc:language>en-US</dc:language>
  <cp:lastModifiedBy>淡漠年悸、</cp:lastModifiedBy>
  <dcterms:modified xsi:type="dcterms:W3CDTF">2023-04-14T04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58C68F6104705B7FF3336C588AE7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