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02"/>
        <w:gridCol w:w="4961"/>
        <w:gridCol w:w="4253"/>
      </w:tblGrid>
      <w:tr>
        <w:trPr>
          <w:trHeight w:val="720" w:hRule="atLeast"/>
        </w:trPr>
        <w:tc>
          <w:tcPr>
            <w:tcW w:w="13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32"/>
                <w:szCs w:val="32"/>
              </w:rPr>
              <w:t>同心县行政事业性收费清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单位：同心县发展和改革局                                           填报日期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收费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收费标准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心县豫海镇中心学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教育部门（公办幼儿园保教费、住宿费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心县第三中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普通高中学费、住宿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学期、住宿费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心县人民法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诉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13.6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心县兴隆乡中心学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办幼儿园保教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心县田老庄乡中心学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办幼儿园保教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2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心县韦州镇中心学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办幼儿园保教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6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心县豫海中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普通高中学费、住宿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学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每年、住宿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每年</w:t>
            </w:r>
          </w:p>
        </w:tc>
      </w:tr>
      <w:tr>
        <w:trPr>
          <w:trHeight w:val="14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心县师资培训中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辅修专业学分学费、函大、夜大、电大学费辅修专业学费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学分，考试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；专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学分，考试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；本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学分，专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心县石狮管委会中心学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办幼儿园保教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8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心县丁塘镇中心学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公办幼儿园保教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学前班每生每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，二类公办幼儿园每生每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、一类公办幼儿园每生每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17:00Z</dcterms:created>
  <dc:creator>Administrator</dc:creator>
  <dc:description/>
  <dc:language>en-US</dc:language>
  <cp:lastModifiedBy>inspur</cp:lastModifiedBy>
  <dcterms:modified xsi:type="dcterms:W3CDTF">2023-07-21T15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