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" w:hAnsi="仿宋" w:eastAsia="仿宋" w:cs="仿宋"/>
          <w:color w:val="666666"/>
          <w:sz w:val="32"/>
          <w:szCs w:val="32"/>
          <w:lang w:bidi="ar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决算说明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04</w:t>
      </w:r>
      <w:r>
        <w:rPr>
          <w:rFonts w:eastAsia="宋体;方正书宋_GBK" w:cs="宋体;方正书宋_GBK" w:ascii="宋体;方正书宋_GBK" w:hAnsi="宋体;方正书宋_GBK"/>
          <w:szCs w:val="24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bidi="ar"/>
        </w:rPr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val="en-US" w:eastAsia="zh-CN"/>
        </w:rPr>
        <w:t>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eastAsia="zh-CN"/>
        </w:rPr>
        <w:t>度同心县关于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“三公经费”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eastAsia="zh-CN"/>
        </w:rPr>
        <w:t>决算执行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情况的说明</w:t>
      </w:r>
    </w:p>
    <w:p>
      <w:pPr>
        <w:pStyle w:val="Style15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spacing w:lineRule="auto" w:line="360"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同心县决算“三公经费”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349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309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增加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同比增加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3%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。其中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spacing w:lineRule="auto" w:line="360" w:before="0" w:after="0"/>
        <w:ind w:left="0" w:right="0" w:firstLine="562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因公出国（境）费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上年决算数为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spacing w:lineRule="auto" w:line="360" w:before="0" w:after="0"/>
        <w:ind w:left="0" w:right="0" w:firstLine="562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公务用车购置及运行维护费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67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元，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66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增加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0.38%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其中公务用车运行费较上年同期持平，主要是按标准严格控制各单位（部门）车辆运行费用。</w:t>
      </w:r>
    </w:p>
    <w:p>
      <w:pPr>
        <w:pStyle w:val="Style15"/>
        <w:spacing w:lineRule="auto" w:line="360" w:before="0" w:after="0"/>
        <w:ind w:left="0" w:right="0" w:firstLine="562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公务接待费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4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同比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上升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.33%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增加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的主要原因是疫情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放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后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全县一些公务工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恢复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线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下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，公务接待任务增多所致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both"/>
        <w:rPr>
          <w:rFonts w:ascii="仿宋" w:hAnsi="仿宋" w:eastAsia="仿宋" w:cs="仿宋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  <w:highlight w:val="none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0"/>
        <w:rPr>
          <w:rFonts w:ascii="lucida Grande;汉仪新人文宋简" w:hAnsi="lucida Grande;汉仪新人文宋简" w:eastAsia="lucida Grande;汉仪新人文宋简" w:cs="lucida Grande;汉仪新人文宋简"/>
          <w:color w:val="000000"/>
          <w:sz w:val="16"/>
          <w:szCs w:val="16"/>
        </w:rPr>
      </w:pPr>
      <w:r>
        <w:rPr>
          <w:rFonts w:eastAsia="lucida Grande;汉仪新人文宋简" w:cs="lucida Grande;汉仪新人文宋简" w:ascii="lucida Grande;汉仪新人文宋简" w:hAnsi="lucida Grande;汉仪新人文宋简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ucida Grande">
    <w:altName w:val="汉仪新人文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45:00Z</dcterms:created>
  <dc:creator>Administrator</dc:creator>
  <dc:description/>
  <dc:language>en-US</dc:language>
  <cp:lastModifiedBy>inspur</cp:lastModifiedBy>
  <cp:lastPrinted>2024-09-11T00:51:00Z</cp:lastPrinted>
  <dcterms:modified xsi:type="dcterms:W3CDTF">2024-09-11T15:4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