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2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</w:rPr>
        <w:t xml:space="preserve">年度政府性基金预算  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转移支付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性基金收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504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6.8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1.3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68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8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年结转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9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当年收入总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65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政府性基金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60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为变动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3.5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.4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专项债务还本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收支总量相抵，年终结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67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全部结转下年继续使用，当年政府性基金预算收支平衡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性基金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68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包含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中型水库移民后期扶持基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彩票公益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5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6:00Z</dcterms:created>
  <dc:creator>home</dc:creator>
  <dc:description/>
  <dc:language>en-US</dc:language>
  <cp:lastModifiedBy>inspur</cp:lastModifiedBy>
  <dcterms:modified xsi:type="dcterms:W3CDTF">2024-09-10T10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