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说明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1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关于</w:t>
      </w:r>
      <w:r>
        <w:rPr>
          <w:rFonts w:ascii="宋体;方正书宋_GBK" w:hAnsi="宋体;方正书宋_GBK" w:cs="宋体;方正书宋_GBK"/>
          <w:lang w:eastAsia="zh-CN"/>
        </w:rPr>
        <w:t>同心县</w:t>
      </w: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</w:rPr>
        <w:t>年度一般公共预算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转移支付情况的说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黑体" w:hAnsi="黑体" w:eastAsia="黑体" w:cs="Times New Roman;Nimbus Roman No9 L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;Nimbus Roman No9 L" w:eastAsia="黑体"/>
          <w:sz w:val="32"/>
          <w:szCs w:val="32"/>
          <w:lang w:eastAsia="zh-CN"/>
        </w:rPr>
        <w:t>一、收支基本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76" w:leader="none"/>
        </w:tabs>
        <w:spacing w:lineRule="exact" w:line="600"/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般公共预算收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成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230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成年度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.0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636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38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年结转资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00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收入总量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5253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般公共预算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成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0417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变动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8.7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9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解上级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债务还本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7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安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算稳定调节基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总量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274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收支总量相抵，年终结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508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全部结转下年继续使用，当年一般公共预算收支平衡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自治区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96363</w:t>
      </w:r>
      <w:r>
        <w:rPr>
          <w:rFonts w:ascii="黑体" w:hAnsi="黑体" w:cs="黑体" w:eastAsia="黑体"/>
          <w:sz w:val="32"/>
          <w:szCs w:val="32"/>
        </w:rPr>
        <w:t>万元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其中：返还性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7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包含：所得税基数返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成品油水费改革税收返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增值税税收返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增值税“五五分享”税收返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4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般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918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包含：体制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均衡性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42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县级基本财力保障机制奖补资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6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结算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16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企业事业单位划转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产粮（油）大县奖励资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9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57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固定数额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6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革命老区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38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公共安全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教育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365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学技术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文化旅游体育与传媒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9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社会保障和就业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5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疗卫生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4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节能环保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33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693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6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9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0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增值税留底退税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4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4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其他一般性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项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979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26:00Z</dcterms:created>
  <dc:creator>home</dc:creator>
  <dc:description/>
  <dc:language>en-US</dc:language>
  <cp:lastModifiedBy>inspur</cp:lastModifiedBy>
  <dcterms:modified xsi:type="dcterms:W3CDTF">2024-09-10T10:14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